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ело № 5-396-2201/202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Heading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                                            г.Нягань ХМАО-Югр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-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равченко Дмитрия Андре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*, гражданина РФ, паспорт *, зарегистрированного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 проживающего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4 года  Кравченко Д.А., зарегистрированный 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*, своевременно не уплатил штраф в размере 1 000 рублей, назначенный постановлением по делу об административном правонарушении заместителем руководителя Управления Роспотребнадзора по ХМАО-Югре №* от 30 мая 2024 года, за совершение административного правонарушения, предусмотренного статьей 15.12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Д.А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Кравченко Д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ья находит вину Кравченко Д.А.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30 мая 2024 года. Постановление вступило в законную силу 22 июля 2024 года. Оплатить штраф </w:t>
      </w:r>
      <w:r>
        <w:rPr>
          <w:sz w:val="28"/>
          <w:szCs w:val="28"/>
        </w:rPr>
        <w:t xml:space="preserve">Кравченко Д.А., </w:t>
      </w:r>
      <w:r>
        <w:rPr>
          <w:color w:val="000000"/>
          <w:sz w:val="28"/>
          <w:szCs w:val="28"/>
        </w:rPr>
        <w:t>должен был до 20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Кравченко Д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 от                            14 марта 2025 года, </w:t>
      </w:r>
      <w:r>
        <w:rPr>
          <w:sz w:val="28"/>
          <w:szCs w:val="28"/>
        </w:rPr>
        <w:t>в котором указаны обстоятельства совершения Кравченко Д.А. административного правонар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>по делу об административном правонарушении вынесенным заместителем руководителя Управления Роспотребнадзора по ХМАО-Югре №* от 30 мая 2024 года,</w:t>
      </w:r>
      <w:r>
        <w:rPr>
          <w:color w:val="000000"/>
          <w:sz w:val="28"/>
          <w:szCs w:val="28"/>
        </w:rPr>
        <w:t xml:space="preserve"> в котором разъяснены порядок и срок оплаты штрафа, а также последствия неоплаты штрафа. Копия постановления направлена Кравченко Д.А. почтой</w:t>
      </w:r>
      <w:r>
        <w:rPr>
          <w:sz w:val="28"/>
          <w:szCs w:val="28"/>
        </w:rPr>
        <w:t>. В указанном постановлении имеется отметка должностного лица о</w:t>
      </w:r>
      <w:r>
        <w:rPr>
          <w:color w:val="000000"/>
          <w:sz w:val="28"/>
          <w:szCs w:val="28"/>
        </w:rPr>
        <w:t xml:space="preserve"> неуплате штраф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индивидуальных предпринимателей, в отношении ИП Кравченко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равченко Д.А.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равченко Д.А., мировой 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см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равченко Дмитрия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3962520173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Л.Г. Волков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